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t>Running Head:  UNIVERSITY OF CALIFORNIA, RIVERSIDE EMERGENCY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California, Riverside Emergency and Crisis Response</w:t>
      </w:r>
    </w:p>
    <w:p>
      <w:pPr>
        <w:pStyle w:val="Normal"/>
        <w:jc w:val="center"/>
        <w:rPr/>
      </w:pPr>
      <w:r>
        <w:rPr/>
      </w:r>
    </w:p>
    <w:p>
      <w:pPr>
        <w:pStyle w:val="Normal"/>
        <w:jc w:val="center"/>
        <w:rPr/>
      </w:pPr>
      <w:r>
        <w:rPr/>
        <w:t>Best Practices in Crisis Intervention</w:t>
      </w:r>
    </w:p>
    <w:p>
      <w:pPr>
        <w:pStyle w:val="Normal"/>
        <w:jc w:val="center"/>
        <w:rPr/>
      </w:pPr>
      <w:r>
        <w:rPr/>
      </w:r>
    </w:p>
    <w:p>
      <w:pPr>
        <w:pStyle w:val="Normal"/>
        <w:jc w:val="center"/>
        <w:rPr/>
      </w:pPr>
      <w:r>
        <w:rPr/>
        <w:t>Judith Velasquez</w:t>
      </w:r>
    </w:p>
    <w:p>
      <w:pPr>
        <w:pStyle w:val="Normal"/>
        <w:jc w:val="center"/>
        <w:rPr/>
      </w:pPr>
      <w:r>
        <w:rPr/>
      </w:r>
    </w:p>
    <w:p>
      <w:pPr>
        <w:pStyle w:val="Normal"/>
        <w:jc w:val="center"/>
        <w:rPr/>
      </w:pPr>
      <w:r>
        <w:rPr/>
        <w:t>CSA 583: Counseling Issues and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In the past year I have noticed an increase in emergency response preparation and training at the University of California, Riverside.  In November, the campus activated their new emergency siren while participating in The Great Southern California ShakeOut, the largest earthquake preparation drill in history (http://www.shakeout.org/).  Emergency and crisis issues are definitely important to examine at any institution that is responsible for the safety of thousands of people.  As a student affairs professional and employee at UC Riverside, I have received training on general emergency procedures in the past year and decided to do further research regarding their emergency and crisis practices.  In addition to reviewing UC Riverside’s emergency and crisis protocols, I looked at other schools such as Scripps College and Cal State Northridge.  I looked at Scripps, a private liberal arts college, because of a referral made to me by one of my co-workers.  Also, I chose to review Cal State Northridge because I thought it would be interesting to take a closer look into their procedures for natural disasters like the Northridge earthquake that occurred in the 90’s.  While the information I received from their websites was very helpful, I discovered that the University of California, Riverside was the institution that implemented many of the best practices in crisis management.</w:t>
      </w:r>
    </w:p>
    <w:p>
      <w:pPr>
        <w:pStyle w:val="Normal"/>
        <w:spacing w:lineRule="auto" w:line="480"/>
        <w:rPr/>
      </w:pPr>
      <w:r>
        <w:rPr/>
        <w:tab/>
        <w:t xml:space="preserve">In order to find out more about crisis management at UC Riverside, I spoke to Paul Walker, the Emergency Manager of the Environmental Health and Safety department who has 25 years of experience in emergency management response.  The emergency operations plan was inherited from the last Emergency Manager when Mr. Walker started a little over two years ago.  At that time, the emergency operations plan was ready to be revised so he researched other universities like the University of Southern California in order to identify new emergency practices that could be implemented at UC Riverside. He also attends an annual conference with other University of California personnel in order to discuss best practices for emergency programs.  He has since finished the revision and is waiting on the new chancellor to approve the plan so that it can be distributed in early 2009.  The emergency operations plan is reviewed every year by the emergency management team, which includes the chancellor, college deans, police chief, environmental health and safety, and campus counsel.   This particular team deals with policy issues and is not involved in tactical response. </w:t>
      </w:r>
    </w:p>
    <w:p>
      <w:pPr>
        <w:pStyle w:val="Normal"/>
        <w:spacing w:lineRule="auto" w:line="480"/>
        <w:rPr/>
      </w:pPr>
      <w:r>
        <w:rPr/>
        <w:tab/>
        <w:t xml:space="preserve">The emergency operations plan was made to assist the campus in preparation, response, and recovery from any level of emergency or crisis (UCR Emergency Operations Plan, 2005).  The system used at the University of California, Riverside is called Integrated Safety and Environmental Management (ISEM). In this system, all employees have responsibility regarding emergency management and each department is required to develop their own plan to participate in emergency prepared activities. (ibid, 2005).  Well-developed crisis management systems include an institutional plan that is supplemented by divisional plans that support the larger institutional plan (Harper, Paterson &amp; Zdziarski, 2006).   </w:t>
      </w:r>
    </w:p>
    <w:p>
      <w:pPr>
        <w:pStyle w:val="Normal"/>
        <w:spacing w:lineRule="auto" w:line="480"/>
        <w:ind w:firstLine="720"/>
        <w:rPr/>
      </w:pPr>
      <w:r>
        <w:rPr/>
        <w:t>The emergency operation plan also follows a system used by police, fire, and medical personnel called the Incident Command System (ICS) (FEMA, 1998 as cited Harper, Paterson &amp; Zdziarski, 2006).  This system is designed to create standard procedures in emergency management for all levels of emergency response (UCR Emergency Operations Plan, 2005). The organizational structure of the system includes an Incident Commander who is charge of activating the emergency operations center.   During a crisis, the emergency operations center is in charge of information management, decision-making, emergency support, and resource distribution (ibid, 2005).  The center includes personnel in charge of four different operational functions that include finance and administration, logistics, operations, and planning and intelligence (ibid, 2005).  According to Mr. Walker, the EOC Management Team is made up of individuals that are most qualified to handle the specific emergency situation and may include personnel from physical plant, the campus fire marshal, university police and the head of facilities operation.  There are at least 2-4 people for each position to account for the type of emergency and to ensure that someone is present when an emergency occurs.  Training also takes place at least three times a year for these personnel.  Other departments that play a role in emergency response and resources include, but are not limited to, the campus health center, computing and communications, fleet services, student recreations center, and dining services (ibid, 2005).</w:t>
      </w:r>
    </w:p>
    <w:p>
      <w:pPr>
        <w:pStyle w:val="Normal"/>
        <w:spacing w:lineRule="auto" w:line="480"/>
        <w:ind w:firstLine="720"/>
        <w:rPr/>
      </w:pPr>
      <w:r>
        <w:rPr/>
        <w:t>In order to address crisis situations dealing with students, the campus has established the Student Critical Incident Team (</w:t>
      </w:r>
      <w:r>
        <w:rPr>
          <w:i/>
        </w:rPr>
        <w:t>UC Riverside Augments Emergency Readiness</w:t>
      </w:r>
      <w:r>
        <w:rPr/>
        <w:t>, 2008).  The Student Critical Incident Team is made up of higher administration personnel from Residence Life, Student Affairs, the Counseling Center, Judicial Affairs, and campus police.   This team meets on a regular basis in order to discuss trends in student issues and address students in distress.  The team is also available to respond to crisis situations when they are needed.</w:t>
      </w:r>
    </w:p>
    <w:p>
      <w:pPr>
        <w:pStyle w:val="Normal"/>
        <w:spacing w:lineRule="auto" w:line="480"/>
        <w:ind w:firstLine="720"/>
        <w:rPr/>
      </w:pPr>
      <w:r>
        <w:rPr/>
        <w:t>There are so many crisis situations that occur on campus that is not practical to prepare a response for all types. (Harper, Paterson, Zdziarski, 2006).  Therefore, administration must focus on events that are most likely to occur and have the greatest impact (ibid, 2006). Since the University of California, Riverside is such a large institution in which anything could happen at any place and time; each department is in charge of creating an emergency response plan specific to their needs.  The department is held accountable for turning in their emergency response plan to the Emergency Manager on an annual basis.  As mentioned previously, these plans must support the larger institutional plan. Out of all the departments at UC Riverside, I decided to take a closer look at the Housing Department because they oversee such a large number of students living on campus.</w:t>
      </w:r>
    </w:p>
    <w:p>
      <w:pPr>
        <w:pStyle w:val="Normal"/>
        <w:spacing w:lineRule="auto" w:line="480"/>
        <w:rPr/>
      </w:pPr>
      <w:r>
        <w:rPr/>
        <w:tab/>
        <w:t>The Housing Department has different protocols for certain types of crises.  For the purposes of this paper, I will only discuss the protocol for student crises that include suicide attempts, sexual assault and student death.  In order to find out about these protocols I obtained further resources about suicide and sexual assault from the Assistant Director of Judicial Affairs for Residence Life.  I also interviewed Jeanette Bradeen, the Director of Housing and Residence Life, for information regarding protocol for student death.</w:t>
      </w:r>
    </w:p>
    <w:p>
      <w:pPr>
        <w:pStyle w:val="Normal"/>
        <w:spacing w:lineRule="auto" w:line="480"/>
        <w:rPr/>
      </w:pPr>
      <w:r>
        <w:rPr/>
        <w:tab/>
        <w:t xml:space="preserve">The protocol for suicide attempts is outlined in a simple and easy to read flow chart that provides details about staff and emergency personnel roles, contacts, and further resources relevant to the situation. Most often when I suicide attempt takes place, a student staff member is the first person to hear about it and respond.  The staff member must contact the police immediately and then contact their direct supervisor or Resident Director (RD) on duty so that the professional staff member can respond to the scene.  Once the direct supervisor or RD on duty arrives at the scene, the student staff member is relieved from the situation and required to document the incident in a judicial database.  The RD contacts their supervisor while the UCPD and emergency personnel assess the student’s condition.  The student may or may not need medical attention based on the evaluation made by the emergency personnel.  After the incident has occurred, the distressed student is referred to the Assistant Director of Judicial Affairs and the Counseling Center for further follow up.  The Resident Advisor of the student is also informed about the student’s situation and current well-being so that they can look out for the safety of the student and the community.   The RD contacts the student staff member who originally reported the incident to discuss confidentiality issues and to make sure the student was not deeply impacted by the incident.  The RD also checks in with the staff member to make sure that the staff member has not been impacted by the event. </w:t>
      </w:r>
    </w:p>
    <w:p>
      <w:pPr>
        <w:pStyle w:val="Normal"/>
        <w:spacing w:lineRule="auto" w:line="480"/>
        <w:rPr/>
      </w:pPr>
      <w:r>
        <w:rPr/>
        <w:tab/>
        <w:t>The protocol for sexual assault is a bit different because the survivor has the right to remain anonymous and does not have to report the incident to the police.  The staff members involved in the process could be a student staff member or a professional staff member.  The protocol includes a checklist of things to ask a survivor of sexual assault.  The survivor has the right to choose whether they want immediate medical services and if they would like to report the crime to the UCPD, Student Conduct, or Title IX.  The RD or student staff must also provide possible resources such as the UCR Health Center, Counseling Center, Women’s Resource center, and rape crisis center.  They must also take into consideration the safety of the student and offer other options such as temporary housing, obtaining a restraining order, and excluding their assailant from the Housing areas.  The RD and student staff should encourage the student not to stay alone and they must address any survivors who are expressing thoughts of harming themselves with the suicide ideation protocol.  Any sexual misconduct and assault that has been brought to the department’s attention must be forwarded to Title IX and UCPD but can still remain anonymous.</w:t>
      </w:r>
    </w:p>
    <w:p>
      <w:pPr>
        <w:pStyle w:val="Normal"/>
        <w:spacing w:lineRule="auto" w:line="480"/>
        <w:rPr/>
      </w:pPr>
      <w:r>
        <w:rPr/>
        <w:tab/>
        <w:t>The protocols for both these crisis situations take into consideration the impact these events can have on all parties involved.  The protocol also focuses on student safety and getting the student the right resources so they can hopefully be on a path to recovery.  The flow chart is concise and easy to read for brief review which could be very beneficial in situations where the professional staff member may be too flustered to remember what to do.</w:t>
      </w:r>
    </w:p>
    <w:p>
      <w:pPr>
        <w:pStyle w:val="Normal"/>
        <w:spacing w:lineRule="auto" w:line="480"/>
        <w:rPr/>
      </w:pPr>
      <w:r>
        <w:rPr/>
        <w:tab/>
        <w:t xml:space="preserve">The protocol for situations involving student death is similar to procedures mentioned in </w:t>
      </w:r>
      <w:r>
        <w:rPr>
          <w:i/>
        </w:rPr>
        <w:t xml:space="preserve">Crisis Management:  Responding from the Heart </w:t>
      </w:r>
      <w:r>
        <w:rPr/>
        <w:t>(Harper, Paterson, &amp; Zdziarski, 2006</w:t>
      </w:r>
      <w:r>
        <w:rPr>
          <w:i/>
        </w:rPr>
        <w:t>)</w:t>
      </w:r>
      <w:r>
        <w:rPr/>
        <w:t>.  For example, when a student death occurs the campus police department is usually the first to respond.  The campus police dispatcher contacts relevant administrators such as the Directors for Housing and Residence Life, Vice Chancellor of Student Affairs, and the Chancellor so that they are aware of the situation.  The coroner will contact the parents of the student to confirm the death. Following this confirmation from campus police, the Director of Housing and Residence Life will contact the parents of the student in order to provide additional support from the university.  Unfortunately, this situation has occurred many times throughout the past ten years that most of the administrators involved know what to do and do not have this protocol written.  I would suggest that this protocol at least be outlined and available in case someone left the institution.  I think every staff member should be aware of the protocol even if they will never have to use it.</w:t>
      </w:r>
    </w:p>
    <w:p>
      <w:pPr>
        <w:pStyle w:val="Normal"/>
        <w:spacing w:lineRule="auto" w:line="480"/>
        <w:ind w:firstLine="720"/>
        <w:rPr/>
      </w:pPr>
      <w:r>
        <w:rPr/>
        <w:t xml:space="preserve">One of the best practices used by the Housing department when crises like student death occur is that they provide additional resources and support to the university community.  For example, a letter is sent out to the entire campus with general information regarding the incident and further counseling resources are made available for any student, staff, or faculty.  Although counseling is available for anyone who has been touched by the incident, the Director of Housing and Residence Life makes sure that the first responders to the incident are provided with any necessary counseling and support.  The hall mates of the deceased student will also be looked after during this time.  In addition, a campus memorial service is organized to honor the student who passed away.  Memorial services can help heal those affected by the student death and assist in the closure process for families (Harper, Paterson, Zdziarski, 2006).  This usually occurs through Student Affairs but the Housing department is also involved when the incident has involved a student staff member or a resident.  </w:t>
      </w:r>
    </w:p>
    <w:p>
      <w:pPr>
        <w:pStyle w:val="Normal"/>
        <w:spacing w:lineRule="auto" w:line="480"/>
        <w:ind w:firstLine="720"/>
        <w:rPr/>
      </w:pPr>
      <w:r>
        <w:rPr/>
        <w:t>The Residence Life staff is consistently meeting with personnel from various departments to discuss how they could better serve the students.  The departments they work with include, but are not limited to, the UCR Health Center, Student Conduct, Title IX, the University of California Police Department, Dean of Students, and the Counseling Center.  It is important that these departments are communicating often, especially because they are the departments that are assisting in crises and also providing necessary resources.  According to the Director of Housing, the departments do a great job of communicating throughout the year and in emergency situations.  The Housing department has good relationships with all these departments.</w:t>
      </w:r>
    </w:p>
    <w:p>
      <w:pPr>
        <w:pStyle w:val="Normal"/>
        <w:spacing w:lineRule="auto" w:line="480"/>
        <w:rPr/>
      </w:pPr>
      <w:r>
        <w:rPr/>
        <w:tab/>
        <w:t xml:space="preserve">Communication is critical in responding to emergency situations.  UC Riverside has many mechanisms to notify the community about an emergency incident or crisis situation.  The emergency notification system was implemented in the past year so that students are notified via text about an incident occurring on campus.  If students are notified before they arrive at the university, then they can take whatever precautions they need to in order to avoid the emergency situation.  The campus radio stations and local radio stations are used to notify the community of a campus emergency.  Other forms of notification include the campus emergency siren, emails, automatic voice messages on campus phones, and the emergency notification website.  </w:t>
      </w:r>
    </w:p>
    <w:p>
      <w:pPr>
        <w:pStyle w:val="Normal"/>
        <w:spacing w:lineRule="auto" w:line="480"/>
        <w:ind w:firstLine="720"/>
        <w:rPr/>
      </w:pPr>
      <w:r>
        <w:rPr/>
        <w:t xml:space="preserve">After reviewing the Scripps College and Cal State North Ridge, I found that UC Riverside’s emergency notification website and environmental health and safety website provided more thorough information regarding emergency response.  The only concern is that the information is on two entirely different sites and is not very easy to find on the environmental health and safety website.   Therefore, it would be good for the Emergency Manager to examine other ways to make this information more visible and combine the two websites together so that there is one central location for this emergency related information.  </w:t>
      </w:r>
    </w:p>
    <w:p>
      <w:pPr>
        <w:pStyle w:val="Normal"/>
        <w:spacing w:lineRule="auto" w:line="480"/>
        <w:rPr/>
      </w:pPr>
      <w:r>
        <w:rPr/>
        <w:tab/>
        <w:t xml:space="preserve">Concern for emergency and crisis preparation and response will continue to grow on university campuses.  It is important that institutions are researching schools that are implementing best practices in student affairs.  The University of California, Riverside is an institution that is being proactive in the area of emergency and crisis response.  Universities must utilize the expertise and resources of their campus departments and external stakeholders in order to build an effective and cohesive emergency plan.  They must also provide annual training and practice emergency drills to become more familiar with their plan.  The attention and time invested into these concerns will not only benefit the institution but it will also save liv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Normal"/>
        <w:rPr/>
      </w:pPr>
      <w:r>
        <w:rPr/>
        <w:t xml:space="preserve">CSUN Emergency Management Department of Public Safety.  Retrieved December 10, 2008, </w:t>
      </w:r>
    </w:p>
    <w:p>
      <w:pPr>
        <w:pStyle w:val="Normal"/>
        <w:rPr/>
      </w:pPr>
      <w:r>
        <w:rPr/>
        <w:t xml:space="preserve">     </w:t>
      </w:r>
      <w:r>
        <w:rPr/>
        <w:t xml:space="preserve">from </w:t>
      </w:r>
      <w:r>
        <w:fldChar w:fldCharType="begin"/>
      </w:r>
      <w:r>
        <w:rPr>
          <w:rStyle w:val="InternetLink"/>
        </w:rPr>
        <w:instrText xml:space="preserve"> HYPERLINK "http://www-admn.csun.edu/publicsafety/emergency/procedures.htm" \l "suspicious"</w:instrText>
      </w:r>
      <w:r>
        <w:rPr>
          <w:rStyle w:val="InternetLink"/>
        </w:rPr>
        <w:fldChar w:fldCharType="separate"/>
      </w:r>
      <w:r>
        <w:rPr>
          <w:rStyle w:val="InternetLink"/>
        </w:rPr>
        <w:t>http://www-admn.csun.edu/publicsafety/emergency/procedures.htm#suspicious</w:t>
      </w:r>
      <w:r>
        <w:rPr>
          <w:rStyle w:val="InternetLink"/>
        </w:rPr>
        <w:fldChar w:fldCharType="end"/>
      </w:r>
      <w:r>
        <w:rPr/>
        <w:t xml:space="preserve"> </w:t>
      </w:r>
    </w:p>
    <w:p>
      <w:pPr>
        <w:pStyle w:val="Normal"/>
        <w:rPr/>
      </w:pPr>
      <w:r>
        <w:rPr/>
      </w:r>
    </w:p>
    <w:p>
      <w:pPr>
        <w:pStyle w:val="Normal"/>
        <w:rPr/>
      </w:pPr>
      <w:r>
        <w:rPr/>
        <w:t xml:space="preserve">Harper, K.S., Paterson, B.G., and Zdziarski, E.L. (eds). (2006). </w:t>
      </w:r>
      <w:r>
        <w:rPr>
          <w:i/>
        </w:rPr>
        <w:t xml:space="preserve">Crisis Management:  Responding </w:t>
      </w:r>
    </w:p>
    <w:p>
      <w:pPr>
        <w:pStyle w:val="Normal"/>
        <w:rPr/>
      </w:pPr>
      <w:r>
        <w:rPr>
          <w:i/>
        </w:rPr>
        <w:t xml:space="preserve">     </w:t>
      </w:r>
      <w:r>
        <w:rPr>
          <w:i/>
        </w:rPr>
        <w:t>from the Heart</w:t>
      </w:r>
      <w:r>
        <w:rPr/>
        <w:t>.  NASPA Publication.</w:t>
      </w:r>
    </w:p>
    <w:p>
      <w:pPr>
        <w:pStyle w:val="Normal"/>
        <w:rPr/>
      </w:pPr>
      <w:r>
        <w:rPr/>
      </w:r>
    </w:p>
    <w:p>
      <w:pPr>
        <w:pStyle w:val="Normal"/>
        <w:rPr/>
      </w:pPr>
      <w:r>
        <w:rPr/>
        <w:t xml:space="preserve">Scripps College Emergency Website.  Retrieved December 10, 2008, from </w:t>
      </w:r>
    </w:p>
    <w:p>
      <w:pPr>
        <w:pStyle w:val="Normal"/>
        <w:rPr/>
      </w:pPr>
      <w:r>
        <w:rPr/>
        <w:t xml:space="preserve">     </w:t>
      </w:r>
      <w:hyperlink r:id="rId2">
        <w:r>
          <w:rPr>
            <w:rStyle w:val="InternetLink"/>
          </w:rPr>
          <w:t>http://scrippsemergency.info/</w:t>
        </w:r>
      </w:hyperlink>
    </w:p>
    <w:p>
      <w:pPr>
        <w:pStyle w:val="Normal"/>
        <w:rPr/>
      </w:pPr>
      <w:r>
        <w:rPr/>
      </w:r>
    </w:p>
    <w:p>
      <w:pPr>
        <w:pStyle w:val="Normal"/>
        <w:rPr/>
      </w:pPr>
      <w:r>
        <w:rPr/>
        <w:t xml:space="preserve">The Great Southern California ShakeOut.  Retrieved December 16, 2008, from </w:t>
      </w:r>
    </w:p>
    <w:p>
      <w:pPr>
        <w:pStyle w:val="Normal"/>
        <w:rPr/>
      </w:pPr>
      <w:r>
        <w:rPr/>
        <w:t xml:space="preserve">     </w:t>
      </w:r>
      <w:hyperlink r:id="rId3">
        <w:r>
          <w:rPr>
            <w:rStyle w:val="InternetLink"/>
          </w:rPr>
          <w:t>http://www.shakeout.org/</w:t>
        </w:r>
      </w:hyperlink>
    </w:p>
    <w:p>
      <w:pPr>
        <w:pStyle w:val="Normal"/>
        <w:rPr/>
      </w:pPr>
      <w:r>
        <w:rPr/>
      </w:r>
    </w:p>
    <w:p>
      <w:pPr>
        <w:pStyle w:val="Normal"/>
        <w:rPr/>
      </w:pPr>
      <w:r>
        <w:rPr/>
        <w:t xml:space="preserve">UC Riverside Augments Emergency Readiness: Virginia Tech Tragedy Prompts a Year of </w:t>
      </w:r>
    </w:p>
    <w:p>
      <w:pPr>
        <w:pStyle w:val="Normal"/>
        <w:rPr/>
      </w:pPr>
      <w:r>
        <w:rPr/>
        <w:t xml:space="preserve">     </w:t>
      </w:r>
      <w:r>
        <w:rPr/>
        <w:t xml:space="preserve">Upgrades. (2008). Retrieved December 17, 2008, from </w:t>
      </w:r>
      <w:hyperlink r:id="rId4">
        <w:r>
          <w:rPr>
            <w:rStyle w:val="InternetLink"/>
          </w:rPr>
          <w:t xml:space="preserve">http://newsroom.ucr.edu/cgi- </w:t>
        </w:r>
      </w:hyperlink>
    </w:p>
    <w:p>
      <w:pPr>
        <w:pStyle w:val="Normal"/>
        <w:rPr/>
      </w:pPr>
      <w:hyperlink r:id="rId5">
        <w:r>
          <w:rPr>
            <w:rStyle w:val="InternetLink"/>
          </w:rPr>
          <w:t>bin/display.cgi?id=1819</w:t>
        </w:r>
      </w:hyperlink>
    </w:p>
    <w:p>
      <w:pPr>
        <w:pStyle w:val="Normal"/>
        <w:rPr/>
      </w:pPr>
      <w:r>
        <w:rPr/>
      </w:r>
    </w:p>
    <w:p>
      <w:pPr>
        <w:pStyle w:val="Normal"/>
        <w:rPr/>
      </w:pPr>
      <w:r>
        <w:rPr/>
        <w:t xml:space="preserve">University of California, Riverside.  Emergency Notification System. (2008). Retrieved </w:t>
      </w:r>
    </w:p>
    <w:p>
      <w:pPr>
        <w:pStyle w:val="Normal"/>
        <w:rPr/>
      </w:pPr>
      <w:r>
        <w:rPr/>
        <w:t xml:space="preserve">     </w:t>
      </w:r>
      <w:r>
        <w:rPr/>
        <w:t xml:space="preserve">December 16, 2008, from </w:t>
      </w:r>
      <w:hyperlink r:id="rId6">
        <w:r>
          <w:rPr>
            <w:rStyle w:val="InternetLink"/>
          </w:rPr>
          <w:t>http://cnc.ucr.edu/ens/</w:t>
        </w:r>
      </w:hyperlink>
    </w:p>
    <w:p>
      <w:pPr>
        <w:pStyle w:val="Normal"/>
        <w:rPr/>
      </w:pPr>
      <w:r>
        <w:rPr/>
      </w:r>
    </w:p>
    <w:p>
      <w:pPr>
        <w:pStyle w:val="Normal"/>
        <w:rPr/>
      </w:pPr>
      <w:r>
        <w:rPr/>
        <w:t xml:space="preserve">University of California Riverside Emergency Operations Plan. (2005).  Retrieved December 16, </w:t>
      </w:r>
    </w:p>
    <w:p>
      <w:pPr>
        <w:pStyle w:val="Normal"/>
        <w:rPr/>
      </w:pPr>
      <w:r>
        <w:rPr/>
        <w:t xml:space="preserve">     </w:t>
      </w:r>
      <w:r>
        <w:rPr/>
        <w:t xml:space="preserve">2008, from </w:t>
      </w:r>
      <w:hyperlink r:id="rId7">
        <w:r>
          <w:rPr>
            <w:rStyle w:val="InternetLink"/>
          </w:rPr>
          <w:t>www.ehs.ucr.edu</w:t>
        </w:r>
      </w:hyperlink>
    </w:p>
    <w:p>
      <w:pPr>
        <w:pStyle w:val="Normal"/>
        <w:rPr/>
      </w:pPr>
      <w:r>
        <w:rPr/>
      </w:r>
    </w:p>
    <w:p>
      <w:pPr>
        <w:pStyle w:val="Normal"/>
        <w:rPr/>
      </w:pPr>
      <w:r>
        <w:rPr/>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Best Practices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psemergency.info/" TargetMode="External"/><Relationship Id="rId3" Type="http://schemas.openxmlformats.org/officeDocument/2006/relationships/hyperlink" Target="http://www.shakeout.org/" TargetMode="External"/><Relationship Id="rId4" Type="http://schemas.openxmlformats.org/officeDocument/2006/relationships/hyperlink" Target="http://newsroom.ucr.edu/cgi- %0Dbin/display.cgi?id=1819" TargetMode="External"/><Relationship Id="rId5" Type="http://schemas.openxmlformats.org/officeDocument/2006/relationships/hyperlink" Target="http://newsroom.ucr.edu/cgi- %0Dbin/display.cgi?id=1819" TargetMode="External"/><Relationship Id="rId6" Type="http://schemas.openxmlformats.org/officeDocument/2006/relationships/hyperlink" Target="http://cnc.ucr.edu/ens/" TargetMode="External"/><Relationship Id="rId7" Type="http://schemas.openxmlformats.org/officeDocument/2006/relationships/hyperlink" Target="http://www.ehs.ucr.ed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01:00Z</dcterms:created>
  <dc:creator>Administrator</dc:creator>
  <dc:description/>
  <cp:keywords/>
  <dc:language>en-US</dc:language>
  <cp:lastModifiedBy>Administrator</cp:lastModifiedBy>
  <cp:lastPrinted>2008-12-17T13:10:00Z</cp:lastPrinted>
  <dcterms:modified xsi:type="dcterms:W3CDTF">2009-03-13T22:01:00Z</dcterms:modified>
  <cp:revision>2</cp:revision>
  <dc:subject/>
  <dc:title>Running Head:  UNIVERSITY OF CALIFORNIA, RIVERSIDE EMERGENCY RESPONSE</dc:title>
</cp:coreProperties>
</file>